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с кадастровым номером 23:31:0602001:978 площадью 1222 кв. м по адресу: Краснодарский край, Тимашевский район, Незаймановское сельское поселение, хут. Незайма-новский, ул. Южная, 22 А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частично расположен в зоне с особыми условиями использования территории реестровый номер 23:31-6.1617 (охранная зона объекта: «ВЛ-0.4 кВ на ж/б НЗ-3-244»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размещать свалк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6 декабря 2022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5 дека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5:00Z</dcterms:created>
  <dc:creator>Архитектура</dc:creator>
  <dc:description/>
  <cp:keywords/>
  <dc:language>en-US</dc:language>
  <cp:lastModifiedBy>Наталья Приходько</cp:lastModifiedBy>
  <cp:lastPrinted>2022-11-29T12:44:00Z</cp:lastPrinted>
  <dcterms:modified xsi:type="dcterms:W3CDTF">2022-11-29T09:45:00Z</dcterms:modified>
  <cp:revision>2</cp:revision>
  <dc:subject/>
  <dc:title>ИЗВЕЩЕНИЕ</dc:title>
</cp:coreProperties>
</file>